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1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5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труганов В.А. в 00:01 часов 14.11.2024 года в гор. *, будучи привлеченным 05.07.2023 года к административной ответственности на основании постановления по делу об административном правонарушении № 4177   зам. начальника полиции МОМВД России «Ханты-Мансийский»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ганов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Струганова В.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труганова В.А. в совершении инкриминируемого правонарушения,  полностью подтверждается протоколом об административном правонарушении, из которого следует, что Струганов В.А. не уплатил в установленный ст. 32.2 КоАП РФ срок административный штраф; копией постановления по делу об административном правонарушении по  ст.20.21 КоАП РФ от 05.07.2023 года, которое вступило в законную силу 12.09.2023 года; справкой ОМВД России о том, что Струганов В.А. не уплатил административный штраф по постановлению от 05.07.2023 года, рапортом полицейского ОР ППСП МОМВД России «Ханты-Мансийский» Пархетова К.И.; объяснением Струганов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11.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труганова В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ганова Владими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29500812242013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